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9225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5730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5730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825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26835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843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635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269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7950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255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923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10-11T13:35:00Z</dcterms:modified>
  <cp:revision>7</cp:revision>
  <dc:subject/>
  <dc:title>2</dc:title>
</cp:coreProperties>
</file>